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15 августа 2024 год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иректора общества с ограниченной ответственностью «Стройпроект» (далее – ООО «СП») – Джаббарова Рамиза Рашид оглы, * года рождения, уроженца * гражданина Российской Федерации; паспорт гражданина Российской Федерации серии * выдан ОУФМС России по ХМАО – Югре в г. Радужный 17.07.2009, ИНН * проживающего по адресу: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6.10.2023 в 0:01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жаббаров Р.Р.о., являясь должностным лицом – директором ООО «СП», зарегистрированного по адресу: Ханты – Мансийский автономный округ – Югра, г. Радужный, улица Аэродромная («Южный» мкр.), дом 26Б, </w:t>
      </w:r>
      <w:r>
        <w:rPr>
          <w:sz w:val="27"/>
          <w:szCs w:val="27"/>
        </w:rPr>
        <w:t xml:space="preserve"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9 месяцев (3 квартал) 2023 года, в установленный законодательством срок – не позднее 25.10.2023, фактически сведения представлены 09.07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ассмотрении дела Джаббаров Р.Р.о. не присутствовал. О дате, времени и месте рассмотрения дела извещен лично телефонограммой 29.07.2024, в которой просит рассмотреть дело об административном правонарушении в его отсутствие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п. 4 ч. 1 ст. 29.7 КоАП РФ дело рассмотрено в отсутствие неявившегося Джаббарова Р.Р.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СП» Джаббарова Р.Р.о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Джаббаров Р.Р.о. в установленные законом сроки, не позднее 25.10.2023, не представил в электронном виде сведения о начисленных страховых взносах в составе единой формы ЕФС-1 раздел 2 за 9 месяцев (3 квартал) 2023 года в ОСФР по ХМАО-Югре, фактически предоставив сведения по форме ЕФС-1 раздел 2 по телекоммуникационным каналам связи 09.07.2024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а ООО «СП» Джаббарова Р.Р.о. в совершённом правонарушении подтверждается: протоколом об административном правонарушении от 16.07.2024 № * составленным в отсутствие надлежаще извещённого Джаббарова Р.Р.о., в порядке ч. 4.1 ст.28.2 КоАП РФ; выпиской из единого государственного реестра юридических лиц в отношении ООО «СП»; копией отчетности по форме ЕФС-1 разде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9 месяца (3 квартал) 2023 года, поступившей в ОСФР по ХМАО-Югре 09.07.2024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ом ООО «СП» Джаббаровым Р.Р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Джаббарова Р.Р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иректору ООО «СП» Джаббарову Р.Р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Джаббарова Р.Р.о., не установл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директору ООО «СП» Джаббарову Р.Р.о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директора общества с ограниченной ответственностью «Стройпроект» Джаббарова Рамиза Рашид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607240223447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зъяснить Джаббарову Р.Р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</w:rPr>
        <w:t>Подлинный документ находится в деле № 5-928-2501/2024 (УИД 86МS0025-01-2024-004945-33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928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</w:t>
    </w:r>
    <w:r>
      <w:rPr>
        <w:bCs/>
        <w:iCs/>
        <w:lang w:val="ru-RU"/>
      </w:rPr>
      <w:t>2024-004945-33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